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3030</wp:posOffset>
            </wp:positionV>
            <wp:extent cx="1406525" cy="15011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Přihláš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YTRVALOSTNÍ ZKOUŠKA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29.10.2017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závěrka 10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44450</wp:posOffset>
                </wp:positionV>
                <wp:extent cx="29718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2.5pt;mso-wrap-distance-left:9.05pt;mso-wrap-distance-right:9.05pt;mso-wrap-distance-top:0pt;mso-wrap-distance-bottom:0pt;margin-top:3.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49530</wp:posOffset>
                </wp:positionV>
                <wp:extent cx="2971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2.5pt;mso-wrap-distance-left:9.05pt;mso-wrap-distance-right:9.05pt;mso-wrap-distance-top:0pt;mso-wrap-distance-bottom:0pt;margin-top:3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49530</wp:posOffset>
                </wp:positionV>
                <wp:extent cx="29718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2.5pt;mso-wrap-distance-left:9.05pt;mso-wrap-distance-right:9.05pt;mso-wrap-distance-top:0pt;mso-wrap-distance-bottom:0pt;margin-top:3.9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>Stupeň zkoušky:</w:t>
      </w:r>
      <w:r>
        <w:rPr>
          <w:rFonts w:cs="Arial"/>
          <w:sz w:val="28"/>
          <w:szCs w:val="28"/>
        </w:rPr>
        <w:t>*</w:t>
      </w:r>
      <w:r>
        <w:rPr>
          <w:rFonts w:cs="Arial"/>
          <w:sz w:val="22"/>
        </w:rPr>
        <w:t xml:space="preserve"> </w:t>
        <w:tab/>
        <w:tab/>
        <w:t>I. (40km)</w:t>
        <w:tab/>
        <w:tab/>
        <w:t xml:space="preserve">II. (70km) </w:t>
        <w:tab/>
        <w:tab/>
        <w:t>III. (100km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značte křížkem (na stupeň II a III se lze přihlásit pouze po úspěšném absolvování předchozího stupně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90170</wp:posOffset>
                </wp:positionV>
                <wp:extent cx="6480810" cy="2366010"/>
                <wp:effectExtent l="635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36592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Jméno psovod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Adre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atum narozen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Člen KCHČSV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 ANO  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Číslo čl. průkaz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rvní psovo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ruhý psovo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Telef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7e6e6" stroked="f" o:allowincell="f" style="position:absolute;margin-left:-6.85pt;margin-top:7.1pt;width:510.25pt;height:18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Jméno psovod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Adre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atum narozen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Člen KCHČSV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 ANO  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Číslo čl. průkaz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První psovo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ruhý psovo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Telef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E-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6480175" cy="242824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282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Jméno psa-fen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leme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Chovatelská stani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ohlav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atum narozen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Číslo zápisu vrh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Číslo čip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f" o:allowincell="f" style="position:absolute;margin-left:-6.8pt;margin-top:7.7pt;width:510.2pt;height:19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Jméno psa-fen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Pleme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Chovatelská stani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Pohlav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atum narozen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Číslo zápisu vrh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Číslo čip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y zasílejte na adresu nebo e-mail uvedený v propozicích. Přihlášky přijaté po datu uzávěrky nebudou akceptovány. Přihláška se stává platnou až po připsání stanoveného poplatku na účet uvedený v propozicích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Eliška Riegerová</dc:creator>
  <dc:description/>
  <cp:keywords/>
  <dc:language>en-US</dc:language>
  <cp:lastModifiedBy>Eliška Riegerová</cp:lastModifiedBy>
  <dcterms:modified xsi:type="dcterms:W3CDTF">2018-09-27T12:20:00Z</dcterms:modified>
  <cp:revision>9</cp:revision>
  <dc:subject/>
  <dc:title/>
</cp:coreProperties>
</file>