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47625</wp:posOffset>
            </wp:positionV>
            <wp:extent cx="1292225" cy="127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Přihláška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VYTRVALOSTNÍ ZKOUŠKA P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6.11.2022 Nymbu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závěrka 30.10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5255</wp:posOffset>
                </wp:positionH>
                <wp:positionV relativeFrom="paragraph">
                  <wp:posOffset>44450</wp:posOffset>
                </wp:positionV>
                <wp:extent cx="294005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2.25pt;mso-wrap-distance-left:9.05pt;mso-wrap-distance-right:9.05pt;mso-wrap-distance-top:0pt;mso-wrap-distance-bottom:0pt;margin-top:3.5pt;mso-position-vertical-relative:text;margin-left:11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6855</wp:posOffset>
                </wp:positionH>
                <wp:positionV relativeFrom="paragraph">
                  <wp:posOffset>49530</wp:posOffset>
                </wp:positionV>
                <wp:extent cx="294005" cy="282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2.25pt;mso-wrap-distance-left:9.05pt;mso-wrap-distance-right:9.05pt;mso-wrap-distance-top:0pt;mso-wrap-distance-bottom:0pt;margin-top:3.9pt;mso-position-vertical-relative:text;margin-left:21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6390</wp:posOffset>
                </wp:positionH>
                <wp:positionV relativeFrom="paragraph">
                  <wp:posOffset>49530</wp:posOffset>
                </wp:positionV>
                <wp:extent cx="294005" cy="282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2.25pt;mso-wrap-distance-left:9.05pt;mso-wrap-distance-right:9.05pt;mso-wrap-distance-top:0pt;mso-wrap-distance-bottom:0pt;margin-top:3.9pt;mso-position-vertical-relative:text;margin-left:32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sz w:val="22"/>
        </w:rPr>
        <w:t>Stupeň zkoušky:</w:t>
      </w:r>
      <w:r>
        <w:rPr>
          <w:rFonts w:cs="Arial"/>
          <w:sz w:val="28"/>
          <w:szCs w:val="28"/>
        </w:rPr>
        <w:t>*</w:t>
      </w:r>
      <w:r>
        <w:rPr>
          <w:rFonts w:cs="Arial"/>
          <w:sz w:val="22"/>
        </w:rPr>
        <w:t xml:space="preserve"> </w:t>
        <w:tab/>
        <w:tab/>
        <w:t>I. (40km)</w:t>
        <w:tab/>
        <w:tab/>
        <w:t xml:space="preserve">II. (70km) </w:t>
        <w:tab/>
        <w:tab/>
        <w:t>III. (100km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Označte křížkem (na stupeň II a III se lze přihlásit pouze po úspěšném absolvování předchozího stupně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90170</wp:posOffset>
                </wp:positionV>
                <wp:extent cx="6480810" cy="2366010"/>
                <wp:effectExtent l="635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2365920"/>
                        </a:xfrm>
                        <a:prstGeom prst="flowChartAlternateProcess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Jméno psovoda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Adresa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Datum narození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Člen KCHČSV: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  ANO  NE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Číslo čl. průkazu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První psovod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Druhý psovod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Telefon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7e6e6" stroked="f" o:allowincell="f" style="position:absolute;margin-left:-6.85pt;margin-top:7.1pt;width:510.25pt;height:18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Jméno psovoda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Adresa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Datum narození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Člen KCHČSV: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  ANO  NE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Číslo čl. průkazu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První psovod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Druhý psovod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Telefon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E-mail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</w:t>
                      </w:r>
                    </w:p>
                  </w:txbxContent>
                </v:textbox>
                <v:fill o:detectmouseclick="t" type="solid" color2="#18191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97790</wp:posOffset>
                </wp:positionV>
                <wp:extent cx="6480175" cy="2428240"/>
                <wp:effectExtent l="635" t="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428200"/>
                        </a:xfrm>
                        <a:prstGeom prst="flowChartAlternateProcess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Jméno psa-feny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Chovatelská stanice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Pleme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Pohlaví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Datum narození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Číslo zápisu vrhu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>Číslo čipu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Calibri" w:cs="Arial"/>
                                <w:color w:val="auto"/>
                                <w:lang w:val="cs-CZ" w:eastAsia="zh-CN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f" o:allowincell="f" style="position:absolute;margin-left:-6.8pt;margin-top:7.7pt;width:510.2pt;height:19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Jméno psa-feny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Chovatelská stanice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Plemen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Pohlaví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Datum narození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Číslo zápisu vrhu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>Číslo čipu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Calibri" w:cs="Arial"/>
                          <w:color w:val="auto"/>
                          <w:lang w:val="cs-CZ" w:eastAsia="zh-CN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8191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ihlášky zasílejte na adresu nebo e-mail uvedený v propozicích. Přihlášky přijaté po datu uzávěrky nebudou akceptovány. Přihláška se stává platnou až po připsání stanoveného poplatku na účet uvedený v propozicích. </w:t>
      </w:r>
    </w:p>
    <w:p>
      <w:pPr>
        <w:pStyle w:val="Normal"/>
        <w:rPr>
          <w:sz w:val="22"/>
        </w:rPr>
      </w:pPr>
      <w:r>
        <w:rPr>
          <w:sz w:val="22"/>
        </w:rPr>
        <w:t xml:space="preserve">Přihlášku prosím vyplňte pečlivě a kompletně, chybné nebo chybějící údaje způsobují komplikace nám i vám.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33:00Z</dcterms:created>
  <dc:creator>Eliška Riegerová</dc:creator>
  <dc:description/>
  <dc:language>en-US</dc:language>
  <cp:lastModifiedBy/>
  <cp:lastPrinted>1995-11-21T17:41:00Z</cp:lastPrinted>
  <dcterms:modified xsi:type="dcterms:W3CDTF">2022-09-18T08:03:44Z</dcterms:modified>
  <cp:revision>15</cp:revision>
  <dc:subject/>
  <dc:title/>
</cp:coreProperties>
</file>